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和野火的那场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火的那场无声对话</w:t>
      </w:r>
      <w:r>
        <w:rPr>
          <w:sz w:val="32"/>
          <w:szCs w:val="32"/>
        </w:rPr>
        <w:t>&lt;/p&gt;&lt;p&gt;&lt;img src="/static-img/wbDwA6mu6shK3N5hFwD0v_HXf3ZFc4gB_94NFhGL3i0.png"&gt;&lt;/p&gt;&lt;p&gt;</w:t>
      </w:r>
      <w:r>
        <w:rPr>
          <w:sz w:val="32"/>
          <w:szCs w:val="32"/>
        </w:rPr>
        <w:t>在一个宁静的秋夜，我独自驾着我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穿梭于山间小路。车灯照亮了前方的道路，而我却被思绪牵引着，不知不觉中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车，是我几年的伙伴，它的每一次启动，都让我心情舒畅。它不是一般的汽车，更多的是一位老朋友，它见证了我的成长，也是我的依靠。在这个寂静的小径上，只有我们两个人，我们之间仿佛建立了一种默契。</w:t>
      </w:r>
      <w:r>
        <w:rPr>
          <w:sz w:val="32"/>
          <w:szCs w:val="32"/>
        </w:rPr>
        <w:t>&lt;/p&gt;&lt;p&gt;&lt;img src="/static-img/e6zIniiBIFIkRJxKwn_0svHXf3ZFc4gB_94NFhGL3i0.jpg"&gt;&lt;/p&gt;&lt;p&gt;</w:t>
      </w:r>
      <w:r>
        <w:rPr>
          <w:sz w:val="32"/>
          <w:szCs w:val="32"/>
        </w:rPr>
        <w:t>突然，一阵风吹过，我听到了一声低沉而又熟悉的声音，那是“咔嚓”一声——这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发动机的声音。我知道，这意味着它准备好了，无论是我要去哪里，或者遇到什么困难，它都会陪伴在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继续驾驶，在月光下看到前方有个村庄。我想起了小时候听父母讲述的故事，那些关于野火、星辰和梦想的事情，如今都与这个瞬间紧密相连。</w:t>
      </w:r>
      <w:r>
        <w:rPr>
          <w:sz w:val="32"/>
          <w:szCs w:val="32"/>
        </w:rPr>
        <w:t>&lt;/p&gt;&lt;p&gt;&lt;img src="/static-img/I-DzSxVNpeR7Idlib_7BG_HXf3ZFc4gB_94NFhGL3i0.png"&gt;&lt;/p&gt;&lt;p&gt;</w:t>
      </w:r>
      <w:r>
        <w:rPr>
          <w:sz w:val="32"/>
          <w:szCs w:val="32"/>
        </w:rPr>
        <w:t>停下来抽根烟，看着四周的人们，他们安静地生活着，而我则是在追逐自己的梦想。这种感觉，就像是一场无声对话，每一次深呼吸，都能感受到自己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快速流逝，但那份孤独，却让人觉得格外珍贵。这就是我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之间的一次无声对话——一种理解，一种共鸣，一种永远不会消失的情谊。</w:t>
      </w:r>
      <w:r>
        <w:rPr>
          <w:sz w:val="32"/>
          <w:szCs w:val="32"/>
        </w:rPr>
        <w:t>&lt;/p&gt;&lt;p&gt;&lt;img src="/static-img/tuw7TEVsWYuivkVCxWFESfHXf3ZFc4gB_94NFhGL3i0.png"&gt;&lt;/p&gt;&lt;p&gt;&lt;a href = "/doc/93406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野火的那场无声对话</w:t>
      </w:r>
      <w:r>
        <w:rPr>
          <w:sz w:val="32"/>
          <w:szCs w:val="32"/>
        </w:rPr>
        <w:t>.doc" rel="alternate" download="93406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野火的那场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